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План работы школьной службы примирения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МБОУ «Средняя общеобразовательная школа №11» города Калуги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2-2023 учебный год.</w:t>
      </w:r>
    </w:p>
    <w:p>
      <w:pPr>
        <w:pStyle w:val="Normal"/>
        <w:spacing w:lineRule="atLeast" w:line="240" w:before="0" w:after="0"/>
        <w:ind w:right="7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Цель: 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навыков само- и взаимопомощи в процессе разрешения конфликтных ситуаций, снижение количества конфликтных ситуаций через внедрение модели реализации восстановительных технологий в систему профилактической работы школы, создание условий успешной социализации несовершеннолетних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75" w:right="7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чи: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остранение среди участников образовательных отношений цивилизованных форм разрешения споров и конфликтов (восстановительная медиация, переговоры и другие способы).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учащихся (воспитанников) и других участников образовательных отношений цивилизованным методам урегулирования конфликтов и осознания ответственности.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просветительных мероприятий и информирование участников образовательных отношений о миссии, принципах и технологии восстановительной медиации.</w:t>
      </w:r>
    </w:p>
    <w:p>
      <w:pPr>
        <w:pStyle w:val="Style16"/>
        <w:numPr>
          <w:ilvl w:val="0"/>
          <w:numId w:val="2"/>
        </w:numPr>
        <w:suppressAutoHyphens w:val="false"/>
        <w:jc w:val="both"/>
        <w:rPr/>
      </w:pPr>
      <w:r>
        <w:rPr/>
        <w:t>Подготовка и проведение мероприятий по созданию и расширению информационного пространства о восстановительных технологиях</w:t>
      </w:r>
    </w:p>
    <w:p>
      <w:pPr>
        <w:pStyle w:val="Style16"/>
        <w:numPr>
          <w:ilvl w:val="0"/>
          <w:numId w:val="2"/>
        </w:numPr>
        <w:suppressAutoHyphens w:val="false"/>
        <w:jc w:val="both"/>
        <w:rPr/>
      </w:pPr>
      <w:r>
        <w:rPr/>
        <w:t>Мониторинг реализации восстановительных процедур в школе.</w:t>
      </w:r>
    </w:p>
    <w:p>
      <w:pPr>
        <w:pStyle w:val="Style16"/>
        <w:suppressAutoHyphens w:val="false"/>
        <w:jc w:val="both"/>
        <w:rPr/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7"/>
        <w:gridCol w:w="1593"/>
        <w:gridCol w:w="2119"/>
        <w:gridCol w:w="24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457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заседа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оры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в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деятельности на 2022/23 учебный год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раздела на сайте «Школьная служба примирения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в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й страниц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заседаний состава школьной службы примир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лужбы примир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вебинарах, совещаниях, направленных на повышение квалификации в сфере деятельности школьной службы примир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лужбы примир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ых форм и методов работ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лужбы примирения в конкурсах и конференция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лужбы примир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 по восстановительной медиации и восстановительному правосуд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оры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в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теоретических знаний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тношений (учителей, родителей, учащихся) о задачах и работе школьной службы примир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в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, учащихс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одителей о школьной службе примирения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общение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зентация) для получения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ия и поддержки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коллектива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, ученик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лужбы примир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ализация восстановительных програм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сбор информации о ситуаци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лучая в работ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в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ипа восстановительной программ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грамм примир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лучая в работ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лужбы примир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враждебности между сторонами конфликтной ситуац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законных представителей, специалистов, работающих с участниками реализуемых восстановительных програм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лужбы примир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я участников конфликтной ситуац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 за выполнением договора по восстановительным программа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в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ловий договора</w:t>
            </w:r>
          </w:p>
        </w:tc>
      </w:tr>
      <w:tr>
        <w:trPr>
          <w:trHeight w:val="603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актива школьной службы примир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становительных программ активом школьной службы примир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лучая в работ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в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враждебности между сторонами конфликтной ситуац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Школьная служба медиации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в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о деятельности школьной службы примирения участников образовательных отношений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онятие конфликта. Первопричины конфликта» (5-9 классы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классных руководителей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вных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о деятельности школьной службы примирения участников образовательных отношени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Давайте жить дружно!» (1-4 классы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Стили конфликтного поведения» (5-9 классы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игровой форме «Мы умеем договариваться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9 классы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  активом школьной службы примирения цикла занятий для учащихся начальной школ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обще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классных руководител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в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ализация актива школьной службы примирения, снижение уровня конфликтности в начальной школе</w:t>
            </w:r>
          </w:p>
        </w:tc>
      </w:tr>
      <w:tr>
        <w:trPr>
          <w:trHeight w:val="6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заседания актива школьной службы прими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меся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в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школьной службы примирения</w:t>
            </w:r>
          </w:p>
        </w:tc>
      </w:tr>
      <w:tr>
        <w:trPr>
          <w:trHeight w:val="6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мероприятиях по изучению восстановительных технолог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в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деятельности школьной службы примирения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Анкетирование учащихся 5 – 11 классов по выявлению причин конфли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лужбы примир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Сотрудничество с Советом профилактики шко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лужбы примир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Советом старшеклассников шко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оры группы рав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</w:t>
            </w:r>
          </w:p>
        </w:tc>
      </w:tr>
      <w:tr>
        <w:trPr>
          <w:trHeight w:val="270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тительская деятельность</w:t>
            </w:r>
          </w:p>
        </w:tc>
      </w:tr>
      <w:tr>
        <w:trPr>
          <w:trHeight w:val="13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учение резерва подростков-медиатор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аботы в школьной службе примирения по программе «Учимся разрешать конфликт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в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щихся, вовлечённых в деятельность школьной службы примирения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кламной деятельности (разработка буклетов, информационных лист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в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о деятельности школьной службы примирения</w:t>
            </w:r>
          </w:p>
        </w:tc>
      </w:tr>
      <w:tr>
        <w:trPr>
          <w:trHeight w:val="459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реализации восстановительных программ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ониторинга реализации восстановительных программ и предоставление отчётов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варта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оставле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 по отработанным случаям.</w:t>
            </w:r>
          </w:p>
        </w:tc>
      </w:tr>
      <w:tr>
        <w:trPr>
          <w:trHeight w:val="630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лан работы руководителей (кураторов) службы на 2021-2022 учебный год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новление информационных материалов на сайт организации о наличии службы и о медиации в образован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ловска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пченко О.Г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о деятельности школьной службы примирения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ых материалов для членов службы (детей и родителей) по популяризации службы и разъяснения участникам образовательного процесса преимуществ медиативного урегулирования спор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ловска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пченко О.Г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еимуществах обращения в службу (школьный сайт, буклеты, стенды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ловска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пченко О.Г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анализа медиабельности конфликтов в сложных конфликтных ситуациях с параллельными сценариями, с участием взрослы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ам обра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выполняющие функции медиатор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медиации с участием взрослых (педагогов, родителе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ам обра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члены школьной службы примире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плана работы членов службы по популяризации и продвижению медиации как способа урегулирования спорных и конфликтных ситуаций в организации. Инструктирование членов службы, в чьи обязанности входит информирование о службе и медиации в школе участников образовательного проце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ловска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пченко О.Г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нализ деятельности членов службы, подготовка информационного материал для руководителей организации или для выступлений на педагогических советах, подготовка информации для предоставления по запросу (при мониторинговых исследованиях и т.д., по необходим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/ по мере поступления запро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ловска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пченко О.Г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и контроль систематизации и хранения информации по проведенным сессиям и обращениям в службу в соответствии с принятым порядк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ловска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пченко О.Г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4"/>
      <w:szCs w:val="24"/>
      <w:lang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0:01:00Z</dcterms:created>
  <dc:creator>User</dc:creator>
  <dc:description/>
  <cp:keywords/>
  <dc:language>en-US</dc:language>
  <cp:lastModifiedBy>Учетная запись Майкрософт</cp:lastModifiedBy>
  <dcterms:modified xsi:type="dcterms:W3CDTF">2022-10-06T20:01:00Z</dcterms:modified>
  <cp:revision>2</cp:revision>
  <dc:subject/>
  <dc:title/>
</cp:coreProperties>
</file>